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ÝROČNÍ Z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becně prospěšné společnosti „LEPORELO children“ o.p.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a rok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LEPORELO children“ o.p.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Č 258 20 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e sídlem Havířov, Podlesí, Mládežnická 11, PSČ 736 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psána v rejstříku obecně prospěšných společnosti vedeném Krajským soudem v Ostravě v oddílu O vložka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 uskutečnila v účetním období  od 01.01.2017 do 31.12.2017              hospodaření s celkovou ztrátou ve výši  -24.531,16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nevykonává žádné doplňkové čin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  nezaměstnává  žádné pracov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enové správní rady a členové dozorčí rady nepobírají žádné odm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měla v roce 2017 příjmy z poskytnutých darů ve výši 138.350,- Kč, příjem z reklam nebyl a příjem z úroků z běžného účtu byl ve výši 16,84 Kč. Celkem činily výnosy 138.366,84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klady na činnost činily 162.898,00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rok 2017  vznikla ztráta ve výši -24.531,16 Kč a tato bude převedena na účet 932 – Nerozdělený zisk, neuhrazená ztráta minulých let, kde bude kryta z dosaženého zisku za rok 2016 (36.854,74 K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 nemá žádný majetek. V roce 2017 nedošlo ke změnám stavu majetku. „LEPORELO children“ o.p.s. nemá žádné záv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roce 2017 došlo v „LEPORELO children“ o.p.s. k uložení notářského zápisu NZ 552/2017 do sbírky listin v OR. NZ řešil “Rozhodnutí zakladatele o změně Zakladatelské listiny, přijaté dne 23.10.2017”, kde mimo jiné došlo ke změně orgánu společnosti, když byl ustaven statutární organ – ředitel – Mgr. Aleš Kunde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LEPORELO children“ o.p.s. má záměr v roce 2018 uskutečnit minimálně stejný rozsah akcí jako v roce 2017, ale při vyrovnaném rozpočt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to výroční zprávu obecně prospěšné společnosti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LEPORELO children“ o.p.s. zpracovala správní rada a dne 25.1.2018 předložila ke schválení dozorčí radě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  „LEPORELO children“ o.p.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gr. Aleš Kund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dit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4:00Z</dcterms:created>
  <dc:creator>blazkova</dc:creator>
  <dc:description/>
  <dc:language>en-US</dc:language>
  <cp:lastModifiedBy>PC</cp:lastModifiedBy>
  <dcterms:modified xsi:type="dcterms:W3CDTF">2018-02-12T14:24:00Z</dcterms:modified>
  <cp:revision>2</cp:revision>
  <dc:subject/>
  <dc:title>VÝROČNÍ ZPRÁVA</dc:title>
</cp:coreProperties>
</file>